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Child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5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ies &amp; poiso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/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bacco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4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, % on G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circ., % on G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 2, 4, 6, 9, 12, 15, 18m, 2, 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ing/vi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m, 6-12m, 3-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globin or H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2m, 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 scre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m, 5y, &amp;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visit with B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6y (annual), 6-12y (q2y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lysis for bacter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ce before 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m, 5y, annual f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4/TSH, phenylalani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6 day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kle cell scre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m f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2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, 6-18m, 4-6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, 6, 15-18m, 4-6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5m, 4-6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v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, 12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, 6m, 12-15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-6, 9-18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cel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8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high ris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12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ult Female Age 13 to 30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i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, oral, thyroid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 q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vic/P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if sexually active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globin/hematocri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ce before 20y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 after 2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 after 2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not given befo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12y and 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cel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not giv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  <w:r>
        <w:br w:type="page"/>
      </w:r>
    </w:p>
    <w:p>
      <w:pPr>
        <w:pStyle w:val="Footer"/>
        <w:jc w:val="center"/>
        <w:rPr>
          <w:b/>
          <w:b/>
        </w:rPr>
      </w:pPr>
      <w:r>
        <w:rPr>
          <w:b/>
        </w:rPr>
        <w:t>Adult Female Age 31 to 49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og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i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, oral, thyroid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y: q3y,  &gt;40y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vic/P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4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ccult of st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&gt;50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mogr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39y, &gt;40 q2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 sigmoidoscop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w risk: &gt;50y q5y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lys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high risk or &gt;65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 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ult Female Age 50 to 68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directiv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og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jurie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, oral, thyroid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y: q3y,  &gt;40y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vic/P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if 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40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ccult of st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&gt;5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mogr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 sigmoidoscop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&gt;50y 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, glaucoma scre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65: q4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: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lys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high risk or &gt;65y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y 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Adult Female Over 65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directiv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og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jurie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, oral, thyroid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y: q3y,  &gt;40y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vic/P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if 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4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ccult of st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&gt;5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mogr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 sigmoidoscop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&gt;50y 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, glaucoma scre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65: q4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: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lys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&gt;6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  <w:r>
        <w:br w:type="page"/>
      </w:r>
    </w:p>
    <w:p>
      <w:pPr>
        <w:pStyle w:val="Footer"/>
        <w:jc w:val="center"/>
        <w:rPr>
          <w:b/>
          <w:b/>
        </w:rPr>
      </w:pPr>
      <w:r>
        <w:rPr>
          <w:b/>
        </w:rPr>
        <w:t>Adult Male Age 13 to 30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jurie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globin/hematocri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ce before 2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 after 2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 after 2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not given befo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12y and 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cel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not giv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Adult Male Age 31 to 49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i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, oral, thyroid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y: q3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gt;40y: annual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/prostate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4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ccult of st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 sigmoidoscop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&gt;50y 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, glaucoma scre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65y: q4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y: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5y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H-: qy &gt;50, FH+: qy &gt;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high risk or &gt;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 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  <w:r>
        <w:br w:type="page"/>
      </w:r>
    </w:p>
    <w:p>
      <w:pPr>
        <w:pStyle w:val="Footer"/>
        <w:jc w:val="center"/>
        <w:rPr>
          <w:b/>
          <w:b/>
        </w:rPr>
      </w:pPr>
      <w:r>
        <w:rPr>
          <w:b/>
        </w:rPr>
        <w:t>Adult Male Age 50 to 68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directiv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i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, oral, thyroid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y: q3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40y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/prostate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4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ccult of st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 sigmoidoscop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&gt;50y 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, glaucoma scre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65y: q4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y: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5y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H-: qy &gt;50, FH+: qy &gt;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high risk or &gt;65y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 or 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</w:t>
      </w:r>
      <w:r>
        <w:br w:type="page"/>
      </w:r>
    </w:p>
    <w:p>
      <w:pPr>
        <w:pStyle w:val="Footer"/>
        <w:jc w:val="center"/>
        <w:rPr>
          <w:b/>
          <w:b/>
        </w:rPr>
      </w:pPr>
      <w:r>
        <w:rPr>
          <w:b/>
        </w:rPr>
        <w:t>Adult Male Over 65 Preventive Care Flow Shee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PATIENT NAME ___________________________________________</w:t>
        <w:tab/>
        <w:tab/>
        <w:tab/>
        <w:tab/>
        <w:tab/>
        <w:tab/>
        <w:t>Put Prevention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DOB _____/_____/_____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o Prac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HEALTH GUIDELIN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directiv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/alcoh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i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/depress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behavi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self-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ce &amp; gu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16"/>
              </w:rPr>
              <w:t>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 Discussed w/ pati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AMINATION &amp; TES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, we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pres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visit, at least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, oral, thyroid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y: q3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40y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/prostate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4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ccult of st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annual &gt;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cular ex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3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 scree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ly act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 sigmoidoscop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risk: &gt;50y 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, glaucoma scre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65y: q4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y: q2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erol/lipid prof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5y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, fas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skin te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: annu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H-: qy &gt;50: FH+: qy &gt;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MMUNIZ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10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for &gt;6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v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65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O = Ordered, N = Normal, A = Abnormal Result, R = Refused, E = Done Elsewher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center"/>
        <w:rPr/>
      </w:pPr>
      <w:r>
        <w:rPr>
          <w:sz w:val="14"/>
        </w:rPr>
        <w:t xml:space="preserve">Moser SE, Goering TL. Implementing preventive care flow sheets. </w:t>
      </w:r>
      <w:r>
        <w:rPr>
          <w:i/>
          <w:sz w:val="14"/>
        </w:rPr>
        <w:t>Fam Pract Manage</w:t>
      </w:r>
      <w:r>
        <w:rPr>
          <w:sz w:val="14"/>
        </w:rPr>
        <w:t>. February 2001:51-53. Flow sheet developed by Wesley Medical Center, Wichita, Kan.; adapted from Put Prevention Into Practice, Office of Disease Prevention and Health Promotion, Public Health Serv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22:00Z</dcterms:created>
  <dc:creator>WESLEY MIS</dc:creator>
  <dc:description/>
  <dc:language>en-US</dc:language>
  <cp:lastModifiedBy>Brandi White</cp:lastModifiedBy>
  <cp:lastPrinted>2001-01-23T13:27:00Z</cp:lastPrinted>
  <dcterms:modified xsi:type="dcterms:W3CDTF">2001-01-30T15:09:00Z</dcterms:modified>
  <cp:revision>59</cp:revision>
  <dc:subject/>
  <dc:title>NAME</dc:title>
</cp:coreProperties>
</file>